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СӨЖ тапсырмалары мен әдістемелік ұсыныстар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йым қызметін басқарудағы персоналды басқарудың ролі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еңбек кодекс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Әр студент Қазақстан Республикасының еңбек кодексін оқып, қандай      бөлімдерінен тұратынын білуі тиі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Кадрлар тұрақсыздығының себептері және оны жою жолдар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Студент кадр ағымының себептерін талдап, оны жою үшін өз ұсыныстарын беруі тиі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Кадрларды оқыту тиімділігін бағалау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en-US"/>
        </w:rPr>
        <w:t xml:space="preserve">Бұл тапсырманы орындау кезінде студент оқыту орталықтар жөнінде ақпарат жинап, олардың қызметінің қаншалықты пайдалы екендігін анықтап, оқыту </w:t>
      </w:r>
      <w:r>
        <w:rPr>
          <w:sz w:val="28"/>
          <w:szCs w:val="28"/>
          <w:lang w:val="kk-KZ"/>
        </w:rPr>
        <w:t>тиімділігін бағалауы тиі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en-US"/>
        </w:rPr>
        <w:t>5.</w:t>
      </w:r>
      <w:r>
        <w:rPr>
          <w:sz w:val="28"/>
          <w:szCs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керлік мансапты жоспарлау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апсырманы орындау кезінде студент бірнеше адамның еңбек жолын қарастыруына болад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6.Ұйымдағы персоналды мотивациялау және ынталандырудың қазіргі әдістер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en-US"/>
        </w:rPr>
        <w:t>Қазіргі кезде бір немесе бірнеше ұйымда қолданылатын мотивациялау және ынталандыру әдістерін қарастыру қа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Кадрларды жинақтау агенттіктерінің негізгі қызметтер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Кадрларды жинақтау агенттіктер туралы ақпарат жинап, олардың қызметтері бойынша талдау жасау қажет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Kz Times New Roman;Times New Roman" w:hAnsi="Kz Times New Roman;Times New Roman" w:cs="Kz 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Kz Times New Roman;Times New Roman" w:hAnsi="Kz Times New Roman;Times New Roman" w:cs="Kz Times New Roman;Times New Roman"/>
      <w:sz w:val="28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10:00Z</dcterms:created>
  <dc:creator>user</dc:creator>
  <dc:description/>
  <dc:language>en-US</dc:language>
  <cp:lastModifiedBy>User</cp:lastModifiedBy>
  <dcterms:modified xsi:type="dcterms:W3CDTF">2022-10-19T02:10:00Z</dcterms:modified>
  <cp:revision>2</cp:revision>
  <dc:subject/>
  <dc:title>СӨЖ тапсырмалары мен әдістемелік ұсыныстар</dc:title>
</cp:coreProperties>
</file>